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lease Print Out This Form, Sign &amp; Submit w/ your Team Appli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45480" cy="7775575"/>
            <wp:effectExtent l="0" t="0" r="0" b="0"/>
            <wp:docPr id="1" name="PC%20HOST%20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%20HOST%202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0</wp:posOffset>
                </wp:positionV>
                <wp:extent cx="4114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rls July 6-7, 2002</w:t>
                              <w:tab/>
                              <w:t xml:space="preserve"> Boys July 13-14, 200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18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rls July 6-7, 2002</w:t>
                        <w:tab/>
                        <w:t xml:space="preserve"> Boys July 13-14, 2002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1:45:00Z</dcterms:created>
  <dc:creator>Unknown User</dc:creator>
  <dc:description/>
  <dc:language>en-US</dc:language>
  <cp:lastModifiedBy>Unknown User</cp:lastModifiedBy>
  <dcterms:modified xsi:type="dcterms:W3CDTF">2002-01-02T11:45:00Z</dcterms:modified>
  <cp:revision>2</cp:revision>
  <dc:subject/>
  <dc:title> </dc:title>
</cp:coreProperties>
</file>